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248-2107/2025</w:t>
      </w:r>
    </w:p>
    <w:p>
      <w:pPr>
        <w:pStyle w:val="Heading"/>
        <w:ind w:left="0" w:right="-1" w:firstLine="709"/>
        <w:jc w:val="right"/>
        <w:rPr>
          <w:bCs/>
          <w:color w:val="FF0000"/>
          <w:sz w:val="24"/>
          <w:szCs w:val="24"/>
        </w:rPr>
      </w:pPr>
      <w:r>
        <w:rPr>
          <w:bCs/>
          <w:color w:val="FF0000"/>
          <w:sz w:val="24"/>
          <w:szCs w:val="24"/>
        </w:rPr>
        <w:t>86MS0007-01-2025-000834-4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8 апрел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Насыровой Альмиры Рамитовны, * года рождения, уроженки *, гражданки РФ, русским языком владеющей, в услугах переводчика не нуждающейся, незамужней, детей не имеющей, работающей *», зарегистрированной и проживающей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й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2 февраля 2025 года в 08 часов 13 минут Насырова А.Р. в районе 201 км. автомобильной дороги Сургут – Нижневартовск управляя транспортным средством Киа </w:t>
      </w:r>
      <w:r>
        <w:rPr>
          <w:color w:val="FF0000"/>
          <w:lang w:val="en-US"/>
        </w:rPr>
        <w:t>SPORTAGE</w:t>
      </w:r>
      <w:r>
        <w:rPr>
          <w:color w:val="FF0000"/>
        </w:rPr>
        <w:t>, государственный регистрационный номер * региона, в нарушение п. 11.4 ПДД РФ, совершила обгон впереди движущегося транспортного средства с выездом на полосу для встречного движения на пешеходном переходе, обозначенный дорожными знаками 5.19.1 и 5.19.2 и дорожными разметками 1.14.1 и 1.14.2, в связи с чем в ее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Насырова А.Р. не явилась, заявила ходатайство о рассмотрении дела в ее отсутствие, указала, что вину признает, в содеянном раскаивается, в части назначения наказания просила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Насыровой А.Р.</w:t>
      </w:r>
    </w:p>
    <w:p>
      <w:pPr>
        <w:pStyle w:val="Normal"/>
        <w:ind w:right="-1" w:firstLine="540"/>
        <w:jc w:val="both"/>
        <w:rPr/>
      </w:pPr>
      <w:r>
        <w:rPr>
          <w:color w:val="FF0000"/>
        </w:rPr>
        <w:t>Исследовав письменные доказательства по делу, суд пришел к выводу, что вина Насыровой А.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rmal"/>
        <w:ind w:right="-1" w:firstLine="540"/>
        <w:jc w:val="both"/>
        <w:rPr/>
      </w:pPr>
      <w:r>
        <w:rPr>
          <w:color w:val="FF0000"/>
        </w:rPr>
        <w:t>Факт совершения Насыровой А.Р.административного правонарушения подтверждается, представленными доказательствами, а именно: протоколом об административном правонарушении 86 ХМ № 646215 от 02.02.2025; схемой места совершения правонарушения, из которой видно, что автомобиль под управлением Насыровой А.Р.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ОГИБДД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Федоровой Д.С.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Насыровой А.Р.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Насыровой А.Р.,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Spacing"/>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Насыровой А.Р.,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pPr>
      <w:r>
        <w:rPr>
          <w:rFonts w:cs="Times New Roman" w:ascii="Times New Roman" w:hAnsi="Times New Roman"/>
          <w:color w:val="FF0000"/>
          <w:sz w:val="24"/>
          <w:szCs w:val="24"/>
        </w:rPr>
        <w:t>При назначении наказания ФИ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Насырову Альмиру Рамитовну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7500 (семь тысяч пятьсот)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280002136.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